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US"/>
        </w:rPr>
        <w:t>Положение о премии Qalamdas, посвящ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ru-RU" w:eastAsia="en-US"/>
        </w:rPr>
        <w:t>ё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US"/>
        </w:rPr>
        <w:t>нной памяти Ольги Марков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1. Общие вопро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.1. Настоящее Положение устанавливает условия, порядок и сроки выдвижения работ и присуждения литературной премии Qalamdas, посвящ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нной памяти основателя ОФ «Мусагет» Ольги Борисовны Марковой, для казахстанских поэтов, прозаиков, критиков и переводчиков (далее – Премия, По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.2. Премия учреждена Открытой литературной школой Алматы и литературным онлайн-журналом «Дактиль» с целью поиска и поддержки талантливых казахстанских авторов, пишущих на казахском и русском языках; объединения авторов, пишущих на казахском и русском языках, и создания для них единой творческой среды для дальнейшего совместного развития; развития и поддержки литературного перевода и литературной критики в Казахст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1.3. Конкурс Преми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в 2024 год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роводится на казахском и русском языках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по пя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номинациям: «Поэзия», «Проза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«Детская литература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«Литературная критика», «Художественный перевод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.4. На соискание Премии выдвигаются как новые, так и опубликованные за предшествующий Премии год произведения авторов в возрасте от 18 лет, являющихся гражданами и резидентами Республики Казах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1.5. Призовой фонд Премии составляет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00 000 тенге. В каждой номинации (как на казахском, так и на русском языке) определяется один лауреат Премии, который получит 200 000 тенге. В случае соавторства Премия присуждается коллективу соавторов и распределяется между ними по их собственному усмот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.6. Вся информация о Премии опубликована на сайте Открытой литературной школы Алматы, на страниц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журнала «Дактил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посвящ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нной Премии, а также в социальных се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2. Порядок выдвижения произведений на Прем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1. Авторы, являющиеся гражданами и резидентами Республики Казахстан, независимо от пола, национальности, профессии, пишущие на казахском и русском языках, имеют право самостоятельно выдвигаться на соискание Премии. Члены оргкомитета Премии, сотрудники Открытой литературной школы Алматы, редакторы журнала «Дактил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члены жю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, спонсоры и меценаты, а также победители двух предыдущих сезоно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ыдвигаться на Премию не мог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2. Произведения, выдвигаемые на Премию, должны быть оригинальными и написаны соискателем самостоятельно либо в соавторстве с другим автором. Допускается участие в конкурсе Премии опубликованных ранее произведений, но опубликованных не ранее чем 1 января 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года. Не принимаются произведения, направленные на разжигание национальной, религиозной, социальной и другой ро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2.3. В номинацию «Поэзия» принимаются подборки стихотворений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от 7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д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00 строк, написанные на казахском и русском язык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4. В номинацию «Проза» принимаются малые прозаические тексты (рассказы, сборники рассказов, повести, новеллы), написанные на казахском и русском языках, объемом не более 1 авторского листа (40 000 печатных знаков, включая пробелы между словами, знаки препинания, цифры и т.д.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2.5. В номинацию «Детская литература» принимаются стихи и рассказы для детей, написанные на русском и казахском языках, общим объемом от 70 до 200 строк для стихотворений и не более 1 авторского листа для прозаических текс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. В номинацию «Литературная критика» принимаются критические статьи, эссе и рецензии, написанные на казахском и русском языках, общим объемом не более 20 000 зна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. В номинации «Художественный перевод» принимаются переводы стихотворений –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от 70 до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00 строк, малой прозы и эссе (с казахского на русский язык и с русского на казахский язык) общим объ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ё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мом не более 20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00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знаков. К переводу автор обязательно должен приложить оригинал текста, с которого сделан перев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. Допускается участие в конкурсе на соискание Премии авторов или соавторов, являющихся гражданами или резидентами Республики Казахстан, в двух и более номин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9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. Заявки на участие в конкурсе на соискание Премии принимаются по электронной почте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qalamdas.premia@gmail.co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. В заявке должны бы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тр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файла: выдвигаемое на конкурс произведе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анкетные данные соискателя/соискателей при соавторстве (ФИО, дата рождения, город проживания, почтовый и электронный адрес и номер контактного телефона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, а также копии документов, подтверждающих гражданство или резидентство Республики Казахст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. В теме письма указывается имя и фамилия соискателя/соискателей Премии, номинация и язык (ИМЯ_ФАМИЛИЯ_ПОЭЗИЯ_РУС). В случае участия в двух и более номинациях каждая заявка присылается отдельно. Принимаются на соискание Премии работы только в формате Word (.doc и .docx), шрифт Time New Roman, 14 кегль, междустрочный интервал – 1,15. В файле не должно быть ничего лишнего, в том числе картинок, рамок, ссылок и т.д. Произведения, не соответствующие пп.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7, 2.8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настоящего Положения, рассматриваться не будут. Авторы, чьи произведения допущены к участию в конкурсе на соискание Премии, будут оповещены об этом посредством электронной поч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>3. Сроки проведения конкурса на соискание Прем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1. Конкурс премии проводится в несколько этапов. На первом этапе оргкомитет Премии проверяет произведения авторов на соответствие установленным требованиям и принимает решение об их участии/неучастии в конкурсе. Все заявки соискателей Премии будут зашифрованы и переданы ридерам и членам жюри анонимно. На втором этапе ридерами формируется лонг-лист. На третьем этапе члены экспертного жюри оценивают произведения авторов, вошедших в лонг-лист, и формируют список финалистов Премии. На финальном этапе члены экспертного жюри проводят отбор лауреатов Прем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3.2. Прием заявок на участие в Премии –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0 сентябр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п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9 декабр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4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года включительно. Произведения, присланные на конкурс посл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9 декабр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, к рассмотрению не принима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3.3.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0 декабр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2024 год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9 февра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20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года ридеры формируют лонг-листы Премии на казахском и русском языках не более чем из 25 произведений в номинациях «Поэзия», «Проз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, «Детская литература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и не более чем из 15 произведений в номинациях «Литературная критика» и «Художественный перевод». Лонг-листы Премии будут объявлены не поздне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0 февраля 2025 год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4. Члены экспертного жюри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 11 феврал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9 апреля 2025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формируют шорт-листы Премии (на казахском и русском языках) не более чем из 5 произведений в каждой номинации. Шорт-листы будут объявлены не поздне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10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апреля 2025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3.5. Список победителей будет сформирован членами экспертного жюр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до 10 мая 2025 год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. Имена победителей Премии будут названы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середине ма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на официальной церемонии награ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6. Решения коллегии ридеров и членов жюри Премии принимаются простым большинством голосов. В случае равенства голосов на финальном этапе председатель жюри Премии обладает решающим голо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7. Авторам произведений, признанных лауреатами Премии, вручаются дипломы и перечисляются денежные сре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3.8. Произведения финалистов и лауреатов Премии будут опубликованы в литературном журнале «Дактил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3.9. Спонсоры и меценаты Премии вправе учредить отдельные призы и награды для соискателей премии, вошедших в шорт-л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31:00Z</dcterms:created>
  <dc:creator>Ирина Гумыркина</dc:creator>
  <dc:description/>
  <cp:keywords/>
  <dc:language>en-US</dc:language>
  <cp:lastModifiedBy>Valeriya Makeyeva</cp:lastModifiedBy>
  <dcterms:modified xsi:type="dcterms:W3CDTF">2024-09-10T10:49:00Z</dcterms:modified>
  <cp:revision>3</cp:revision>
  <dc:subject/>
  <dc:title/>
</cp:coreProperties>
</file>